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050.76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BYTOMIA ODRZ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październik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bCs/>
        </w:rPr>
        <w:t>w sprawie: ogłoszenia otwartego konkursu ofert na realizację w formie powierzenia zadań publicznych z zakresu zadań gminy w roku 2023 organizacjom prowadzącym działalność pożytku publicznego w obszarze kultury fizy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odstawie art. 11 ust. 1, art.13 ust. l i ust. 5 oraz art. 15 ustawy z dnia 24 kwietnia 2003 r. o działalności pożytku publicznego i o wolontariacie (t. j. Dz.U. z 2023 r., poz. 571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 1.</w:t>
      </w:r>
      <w:r>
        <w:rPr/>
        <w:t xml:space="preserve"> Ogłaszam otwarty konkurs ofert na powierzenie realizacji zadań publicznych z zakresu </w:t>
      </w:r>
      <w:r>
        <w:rPr>
          <w:bCs/>
        </w:rPr>
        <w:t xml:space="preserve">zadań gminy w roku 2023 organizacjom prowadzącym działalność pożytku publicznego </w:t>
        <w:br/>
        <w:t>w zakresie upowszechniania i rozwoju kultury fizycznej i spor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Zadanie nr 1:</w:t>
      </w:r>
      <w:r>
        <w:rPr/>
        <w:t xml:space="preserve"> Szkolenie zawodników w zakresie piłki nożnej oraz udział drużyn </w:t>
        <w:br/>
        <w:t>w rozgrywkach III ligi. Kwota przeznaczona na realizację zadania – 170 000,00 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nr 2:</w:t>
      </w:r>
      <w:r>
        <w:rPr/>
        <w:t xml:space="preserve"> Szkolenie zawodników w zakresie piłki nożnej oraz udział drużyn </w:t>
        <w:br/>
        <w:t>w rozgrywkach ligi. Kwota przeznaczona na realizację zadania – 5 000,00 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.</w:t>
      </w:r>
      <w:r>
        <w:rPr/>
        <w:t xml:space="preserve"> Treść ogłoszenia o konkursach zawiera załącznik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 3.</w:t>
      </w:r>
      <w:r>
        <w:rPr>
          <w:bCs/>
        </w:rPr>
        <w:t xml:space="preserve"> Zarządzenie wchodzi wżycie z dniem podpisania.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2:00Z</dcterms:created>
  <dc:creator>Ola</dc:creator>
  <dc:description/>
  <cp:keywords/>
  <dc:language>en-US</dc:language>
  <cp:lastModifiedBy>TomekC</cp:lastModifiedBy>
  <cp:lastPrinted>2018-02-07T11:52:00Z</cp:lastPrinted>
  <dcterms:modified xsi:type="dcterms:W3CDTF">2023-10-10T09:36:00Z</dcterms:modified>
  <cp:revision>24</cp:revision>
  <dc:subject/>
  <dc:title>ZARZĄDZENIE Nr 0151/     /2005</dc:title>
</cp:coreProperties>
</file>